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Vannella stefano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87  DEL REGISTRO DECRETI</w:t>
        <w:tab/>
        <w:t xml:space="preserve"> n. 407 di rep. registrato il 20.10.2008 al n. 486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5.01.2006 prot. n. 47 per la ditta Vannella Stefano Michel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Vannella Stefano Michele a mezzo Ufficiale Giudiziario in data 23.03.2006 prot. n. 178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nota del 10.05.2007 prot. n. 26803 con la quale il Signor Vannella Stefano Michele nato a Barletta   il 15.09.1930 C.F. VNN SFN 30P15 A669X e residente in Bari alla  Via G. Amendola n. 145/f ha dichiarato di voler cedere bonariamente al Comune di Barletta il suolo di sua proprietà contraddistinto in Catasto al Fg. 85 p.lla 1721 di mq. 13 e p.lla 1949 di mq. 100 per un totale di mq. 113, trasmettendo la documentazione necessaria alla liquidazione dell’indennità di esprop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</w:rPr>
        <w:t>Vista la determinazione dirigenziale n. 957 del 15.05.2007 con la quale  è stata liquidata la somma di € 2.914,50 a favore della Ditta Vannella Stefano Michele quale acconto dell’80% per indennità di esproprio in attesa dell’atto pubblico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siderato che malgrado i reiterati inviti alla stipula dell’atto pubblico di cessione bonaria la Ditta Vannella Stefano Michele non ha inteso stipulare alcun atto e che, pertanto, dovendo necessariamente concludere l’iter espropriativo nei termini di legge, si è reso necessario provvedere al deposito della differenza della indennità di esproprio accettata e non erogata, in applicazione dell’art. 2 comma 90 della Legge 244/2007, presso la Cassa Depositi della Tesoreria Provinciale così determinata: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>
          <w:b/>
          <w:bCs/>
        </w:rPr>
        <w:t>Indennità accettata con nota del 10.05.2007 prot. n. 26803                                 € 3.643,12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/>
        <w:t xml:space="preserve">A detrarre acconto dell’ 80% corrisposto con det. Dir. n. 957 del 15.05.2007         </w:t>
      </w:r>
      <w:r>
        <w:rPr>
          <w:u w:val="single"/>
        </w:rPr>
        <w:t>€ 2.914,50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/>
        <w:t>Indennità da depositare ai sensi dell’art. 2 comma 90 della Legge 244/2007           €    728,62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23 del 30.06.2008 per la Ditta Vannella Stefano Michele  che non ha inteso stipulare l’atto di cessione bonaria volontari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248 del 01.07.2008, esecutiva, di deposito di € 728,62 a saldo dell’indennità di espropriazione a favore della Ditta Vannella Stefano Miche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a saldo dell’indennità di esproprio n. 365 dell’ 11.09.2008 dell’importo di € 728,62 rilasciata dalla Direzione Provinciale del Tesoro sede di Bari in favore della seguente Ditta:</w:t>
      </w:r>
    </w:p>
    <w:p>
      <w:pPr>
        <w:pStyle w:val="TextBodyIndent"/>
        <w:spacing w:lineRule="auto" w:line="240"/>
        <w:ind w:left="708" w:hanging="0"/>
        <w:jc w:val="both"/>
        <w:rPr>
          <w:b/>
          <w:b/>
          <w:bCs/>
        </w:rPr>
      </w:pPr>
      <w:r>
        <w:rPr/>
        <w:t xml:space="preserve">Vannella Stefano Michele nato a Barletta il 15.09.1930 C.F. VNN SFN 30P15 A669X e residente in Bari alla  Via G. Amendola n. 145/f  o suoi aventi causa per l’espropriazione dei suoli in Catasto al Fg. 85 p.lla 1721 di mq. 13 e p.lla 1949 di mq. 100 per un totale di mq. 113 </w:t>
      </w:r>
    </w:p>
    <w:p>
      <w:pPr>
        <w:pStyle w:val="TextBodyIndent"/>
        <w:spacing w:lineRule="auto" w:line="240"/>
        <w:ind w:left="2832" w:hanging="1392"/>
        <w:rPr/>
      </w:pPr>
      <w:r>
        <w:rPr/>
        <w:t>Indennità depositata ai sensi dell’art. 2 comma 90 della Legge 244/2007  € 728,62</w:t>
      </w:r>
    </w:p>
    <w:p>
      <w:pPr>
        <w:pStyle w:val="TextBodyIndent"/>
        <w:spacing w:lineRule="auto" w:line="240"/>
        <w:ind w:left="2832" w:hanging="1392"/>
        <w:rPr/>
      </w:pPr>
      <w:r>
        <w:rPr/>
      </w:r>
    </w:p>
    <w:p>
      <w:pPr>
        <w:pStyle w:val="WWBodyText2"/>
        <w:jc w:val="center"/>
        <w:rPr/>
      </w:pPr>
      <w:r>
        <w:rPr/>
        <w:t xml:space="preserve">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00741610729 del  suolo sito nel Comune di Barletta contraddistinto in catasto al</w:t>
      </w:r>
      <w:r>
        <w:rPr>
          <w:b/>
          <w:bCs/>
        </w:rPr>
        <w:t xml:space="preserve"> </w:t>
      </w:r>
      <w:r>
        <w:rPr/>
        <w:t>fg.85 p.lla 1721 di mq. 13 e p.lla 1949 di mq. 100 per un totale di mq. 113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29.09.2008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f.to             IL DIRIGENTE DEL SETTORE LL.PP.                                                                                         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   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00Z</dcterms:created>
  <dc:creator>Comune di Barletta - Barletta</dc:creator>
  <dc:description/>
  <dc:language>en-US</dc:language>
  <cp:lastModifiedBy> </cp:lastModifiedBy>
  <cp:lastPrinted>2008-09-29T11:09:00Z</cp:lastPrinted>
  <dcterms:modified xsi:type="dcterms:W3CDTF">2009-03-18T09:23:00Z</dcterms:modified>
  <cp:revision>3</cp:revision>
  <dc:subject/>
  <dc:title>UFFICIO TECNICO ERARIALE</dc:title>
</cp:coreProperties>
</file>